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11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Umowa nr </w:t>
      </w:r>
      <w:r>
        <w:rPr>
          <w:rFonts w:cs="Tahoma" w:ascii="Tahoma" w:hAnsi="Tahoma"/>
          <w:b/>
          <w:bCs/>
          <w:caps/>
          <w:sz w:val="24"/>
          <w:szCs w:val="24"/>
        </w:rPr>
        <w:t>zgk</w:t>
      </w:r>
      <w:r>
        <w:rPr>
          <w:rFonts w:cs="Tahoma" w:ascii="Tahoma" w:hAnsi="Tahoma"/>
          <w:b/>
          <w:bCs/>
          <w:sz w:val="24"/>
          <w:szCs w:val="24"/>
        </w:rPr>
        <w:t>/1/W/I/2013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dniu .............................. 2013 roku pomiędzy Zakładem Gospodarki Komunalnej w Andrespolu z/s w Wiśniowej Górze przy ul. Piekarniczej 6/10, 95-020 Andrespol;                 NIP 728 10 13 770 Regon 470679401, reprezentowanym przez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Dyrektora inż. Grzegorza Tarkę </w:t>
      </w:r>
      <w:r>
        <w:rPr>
          <w:rFonts w:cs="Tahoma" w:ascii="Tahoma" w:hAnsi="Tahoma"/>
          <w:sz w:val="24"/>
          <w:szCs w:val="24"/>
        </w:rPr>
        <w:t>oraz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łównego Księgowego Helenę Wypych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wanym dalej </w:t>
      </w:r>
      <w:r>
        <w:rPr>
          <w:rFonts w:cs="Tahoma" w:ascii="Tahoma" w:hAnsi="Tahoma"/>
          <w:b/>
          <w:i/>
          <w:sz w:val="24"/>
          <w:szCs w:val="24"/>
        </w:rPr>
        <w:t>Zamawiającym</w:t>
      </w:r>
      <w:r>
        <w:rPr>
          <w:rFonts w:cs="Tahoma" w:ascii="Tahoma" w:hAnsi="Tahoma"/>
          <w:sz w:val="24"/>
          <w:szCs w:val="24"/>
        </w:rPr>
        <w:t xml:space="preserve"> z jednej strony, 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.............................................................. mającym swą siedzibę w ............................................................................................... zwanym dalej </w:t>
      </w:r>
      <w:r>
        <w:rPr>
          <w:rFonts w:cs="Tahoma" w:ascii="Tahoma" w:hAnsi="Tahoma"/>
          <w:b/>
          <w:i/>
          <w:sz w:val="24"/>
          <w:szCs w:val="24"/>
        </w:rPr>
        <w:t>Wykonawcą</w:t>
      </w:r>
      <w:r>
        <w:rPr>
          <w:rFonts w:cs="Tahoma" w:ascii="Tahoma" w:hAnsi="Tahoma"/>
          <w:sz w:val="24"/>
          <w:szCs w:val="24"/>
        </w:rPr>
        <w:t>, reprezentowanym przez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zarejestrowanym w*........................................./prowadzącym działalność gospodarczą na podstawie*.................................................... , REGON ............................................ NIP.................................................., została zawarta umowa treści następującej:</w:t>
      </w:r>
    </w:p>
    <w:p>
      <w:pPr>
        <w:pStyle w:val="Normal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.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1. Zamawiający przeprowadził postępowanie o udzielenie zamówienia publicznego na zadanie pod nazwą </w:t>
      </w:r>
      <w:r>
        <w:rPr>
          <w:rFonts w:cs="Tahoma" w:ascii="Tahoma" w:hAnsi="Tahoma"/>
          <w:b/>
          <w:i/>
          <w:smallCaps/>
          <w:sz w:val="24"/>
          <w:szCs w:val="24"/>
        </w:rPr>
        <w:t xml:space="preserve">budowa sieci kanalizacji sanitarnej w pasie kolejowym                            w miejscowości justynów (gmina andrespol) w </w:t>
      </w:r>
      <w:r>
        <w:rPr>
          <w:rFonts w:cs="Tahoma" w:ascii="Tahoma" w:hAnsi="Tahoma"/>
          <w:b/>
          <w:i/>
        </w:rPr>
        <w:t>ul</w:t>
      </w:r>
      <w:r>
        <w:rPr>
          <w:rFonts w:cs="Tahoma" w:ascii="Tahoma" w:hAnsi="Tahoma"/>
          <w:b/>
          <w:i/>
          <w:smallCaps/>
          <w:sz w:val="24"/>
          <w:szCs w:val="24"/>
        </w:rPr>
        <w:t xml:space="preserve">. malinowej na odcinku od </w:t>
      </w:r>
      <w:r>
        <w:rPr>
          <w:rFonts w:cs="Tahoma" w:ascii="Tahoma" w:hAnsi="Tahoma"/>
          <w:b/>
          <w:i/>
          <w:sz w:val="24"/>
          <w:szCs w:val="24"/>
        </w:rPr>
        <w:t xml:space="preserve">                   </w:t>
      </w:r>
      <w:r>
        <w:rPr>
          <w:rFonts w:cs="Tahoma" w:ascii="Tahoma" w:hAnsi="Tahoma"/>
          <w:b/>
          <w:i/>
        </w:rPr>
        <w:t>ul</w:t>
      </w:r>
      <w:r>
        <w:rPr>
          <w:rFonts w:cs="Tahoma" w:ascii="Tahoma" w:hAnsi="Tahoma"/>
          <w:b/>
          <w:i/>
          <w:smallCaps/>
        </w:rPr>
        <w:t>.</w:t>
      </w:r>
      <w:r>
        <w:rPr>
          <w:rFonts w:cs="Tahoma" w:ascii="Tahoma" w:hAnsi="Tahoma"/>
          <w:b/>
          <w:i/>
          <w:smallCaps/>
          <w:sz w:val="24"/>
          <w:szCs w:val="24"/>
        </w:rPr>
        <w:t xml:space="preserve"> kolejowej do </w:t>
      </w:r>
      <w:r>
        <w:rPr>
          <w:rFonts w:cs="Tahoma" w:ascii="Tahoma" w:hAnsi="Tahoma"/>
          <w:b/>
          <w:i/>
        </w:rPr>
        <w:t>ul</w:t>
      </w:r>
      <w:r>
        <w:rPr>
          <w:rFonts w:cs="Tahoma" w:ascii="Tahoma" w:hAnsi="Tahoma"/>
          <w:b/>
          <w:i/>
          <w:smallCaps/>
        </w:rPr>
        <w:t>.</w:t>
      </w:r>
      <w:r>
        <w:rPr>
          <w:rFonts w:cs="Tahoma" w:ascii="Tahoma" w:hAnsi="Tahoma"/>
          <w:b/>
          <w:i/>
          <w:smallCaps/>
          <w:sz w:val="24"/>
          <w:szCs w:val="24"/>
        </w:rPr>
        <w:t xml:space="preserve"> robotniczej</w:t>
      </w:r>
      <w:r>
        <w:rPr>
          <w:rFonts w:cs="Tahoma" w:ascii="Tahoma" w:hAnsi="Tahoma"/>
          <w:i/>
          <w:smallCaps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</w:rPr>
        <w:t xml:space="preserve"> w trybie przetargu nieograniczonego, zgodnie z ustawą Prawo zamówień publicznych (zwaną dalej ustawą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W wyniku przeprowadzenia postępowania oferta Wykonawcy została wybrana jako najkorzystniejsza w rozumieniu przepisów usta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Zamawiający zleca zadanie inwestycyjne, a Wykonawca przyjmuje do wykonania prace określone w § 1 pkt 1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4. Integralną część umowy stanowi oferta </w:t>
      </w:r>
      <w:r>
        <w:rPr>
          <w:rFonts w:cs="Tahoma" w:ascii="Tahoma" w:hAnsi="Tahoma"/>
          <w:caps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>ykonawcy zawierająca określone wynagrodzenie ryczałtow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5. Zakres wykonania przedmiotu umowy określony został w </w:t>
      </w:r>
      <w:r>
        <w:rPr>
          <w:rFonts w:cs="Tahoma" w:ascii="Tahoma" w:hAnsi="Tahoma"/>
          <w:i/>
          <w:sz w:val="24"/>
          <w:szCs w:val="24"/>
        </w:rPr>
        <w:t>specyfikacji istotnych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arunków zamówienia</w:t>
      </w:r>
      <w:r>
        <w:rPr>
          <w:rFonts w:cs="Tahoma" w:ascii="Tahoma" w:hAnsi="Tahoma"/>
          <w:sz w:val="24"/>
          <w:szCs w:val="24"/>
        </w:rPr>
        <w:t xml:space="preserve"> oraz ofercie wykonawcy, które stanowią integralną część niniejszej umowy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2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1. Termin rozpoczęcia przedmiotu zamówienia ustala się na: </w:t>
      </w:r>
      <w:r>
        <w:rPr>
          <w:rFonts w:cs="Tahoma" w:ascii="Tahoma" w:hAnsi="Tahoma"/>
          <w:b/>
          <w:sz w:val="24"/>
          <w:szCs w:val="24"/>
        </w:rPr>
        <w:t>2 kwietni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2013 r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2. Termin zakończenia przedmiotu zamówienia do </w:t>
      </w:r>
      <w:r>
        <w:rPr>
          <w:rFonts w:cs="Tahoma" w:ascii="Tahoma" w:hAnsi="Tahoma"/>
          <w:b/>
          <w:sz w:val="24"/>
          <w:szCs w:val="24"/>
        </w:rPr>
        <w:t>14 czerwc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2013 r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3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. Wykonawca zobowiązuje się do uzyskania wszelkich niezbędnych uzgodnień koniecznych do wykonania robót budowlanych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Wykonawca niniejszą umową, zobowiązuje się wobec Zamawiającego do wykonania bez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wad i przekazania Zamawiającemu przedmiotu umowy na warunkach ustalonych                    w niniejszej umowie, z uwzględnieniem wymagań określonych w ustawie Prawo budowlane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4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Zamawiający zobowiązuje się do protokolarnego przekazania Wykonawcy terenu bud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Wykonawca po przejęciu terenu budowy, ponosi aż do chwili oddania obiektu odpowiedzialność na zasadach ogólnych za szkody wynikłe na tym tereni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Wykonawca zobowiązuje się do ubezpieczenia budowy i robót z tytułu szkód, które mogą zaistnieć w związku z określonymi zdarzeniami losowymi oraz od odpowiedzialności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ywilnej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5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. Wykonawca ustanawia Kierownika robót w osobie ...................................................... posiadającego uprawnienia budowlane w specjalności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Zamawiający powołuje inspektora nadzoru w osobie ....................................... którego zakres obowiązków i uprawnień nadzoru wynika z ustawy Prawo budowlan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Jako przedstawiciela Zamawiającego w zakresie wykonywania obowiązków umownych wyznacza się …………………………………………………………………….....</w:t>
      </w:r>
      <w:r>
        <w:rPr>
          <w:rFonts w:cs="Tahoma" w:ascii="Tahoma" w:hAnsi="Tahoma"/>
          <w:i/>
          <w:sz w:val="24"/>
          <w:szCs w:val="24"/>
        </w:rPr>
        <w:t>................................</w:t>
      </w:r>
      <w:r>
        <w:rPr>
          <w:rFonts w:cs="Tahoma" w:ascii="Tahoma" w:hAnsi="Tahoma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6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. Do obowiązków Wykonawcy w okresie realizacji robót będzie należało utrzymywanie terenu budowy w stanie wolnym od przeszkód komunikacyjnych składowanie i usuwanie po ich wykorzystaniu wszelkich urządzeń pomocniczych i zbędnych materiałów, odpadów           i śmieci oraz niepotrzebnych urządzeń prowizorycznych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Wykonawca zabezpieczy plac budowy zgodnie z obowiązującymi przepisami o ruchu drogowym. Urządzenia bezpieczeństwa ruchu użyte do zabezpieczenia i oznakowania miejsca robót na drodze powinny być widoczne w dzień jak i w nocy (bariery ochronne, tablice ostrzegawcze, oświetlenie, itp.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Do obowiązków Wykonawcy należy zorganizowanie placu budowy własnym staraniem              i na własny koszt, zapewnienie warunków BHP i Ppoż. oraz utrzymanie porządku na budowi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Prace związane z zabezpieczeniem robót, oznakowaniem miejsca robót                                      i uporządkowaniem terenu po ich zakończeniu nie stanowią robót dodatkowych i należą do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owiązków Wykonawcy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Wykonawca ponosi pełną odpowiedzialność za organizację robót będących przedmiotem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6. 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7. Wykonawca ponosi pełną odpowiedzialność za szkody wyrządzone osobom trzecim                   i Zamawiającemu w trakcie prowadzenia robót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W przypadku prowadzenia robót w sposób stwarzający zagrożenie dla ruchu drogoweg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lub pieszego Zamawiający zastrzega sobie prawo rozwiązania umowy, bez zachowania okresu wypowiedzenia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7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Wykonawca zobowiązuje się wykonać przedmiot umowy z materiałów własnych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Materiały o których mowa w ust. 1 powinny odpowiadać wymogom wyrobów dopuszczonych do obrotu i powszechnego stosowania w budownictwie, określonych                w przepisach prawa budowlanego i specyfikacji istotnych warunków zamówien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Na każde żądanie Zamawiającego Wykonawca obowiązany jest okazać w stosunku             do wskazanych materiałów, o których mowa w ust. 2, dokumenty określone w ustawie                       o wyrobach budowlanych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Wykonawca przyjmuje na siebie obowiązek informowania zamawiającego                            o konieczności realizacji robót dodatkowych i zamiennych w terminie 7 dni od daty stwierdzenia konieczności ich wykonania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Wykonawca przyjmuje na siebie obowiązek informowania inspektora nadzoru o termini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wykonania robót ulegających zakryciu lub robót zanikających na trzy dni przed wykonaniem tych robót. Zgłoszenie nastąpi w formie wpisu do dziennika bud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6. Jeżeli wykonawca nie poinformował w powyższy sposób o tych faktach, zobowiązany jest odkryć te roboty lub wykonać otwory niezbędne do zbadania tych robót, a następnie przywrócić roboty do stanu poprzedniego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Proponowany termin odbioru robót zanikających musi umożliwić Inspektorowi Nadzoru sprawdzenie ich wykonania pod kątem ilości i jakości przed zakryciem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8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1. Strony ustalają, że obowiązującą ich formą wynagrodzenia zgodnie ze </w:t>
      </w:r>
      <w:r>
        <w:rPr>
          <w:rFonts w:cs="Tahoma" w:ascii="Tahoma" w:hAnsi="Tahoma"/>
          <w:i/>
          <w:sz w:val="24"/>
          <w:szCs w:val="24"/>
        </w:rPr>
        <w:t>specyfikacją istotnych warunków zamówienia</w:t>
      </w:r>
      <w:r>
        <w:rPr>
          <w:rFonts w:cs="Tahoma" w:ascii="Tahoma" w:hAnsi="Tahoma"/>
          <w:sz w:val="24"/>
          <w:szCs w:val="24"/>
        </w:rPr>
        <w:t xml:space="preserve"> oraz wybraną w trybie przetargu ofertą Wykonawcy jest wynagrodzenie ryczałtowe, niezmienne do czasu zakończenia inwestycji z zastrzeżeniem zapisów w § 11 pkt 1 a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2. Ustalone niezmienne </w:t>
      </w:r>
      <w:r>
        <w:rPr>
          <w:rFonts w:cs="Tahoma" w:ascii="Tahoma" w:hAnsi="Tahoma"/>
          <w:i/>
          <w:iCs/>
          <w:sz w:val="24"/>
          <w:szCs w:val="24"/>
        </w:rPr>
        <w:t>z</w:t>
      </w:r>
      <w:r>
        <w:rPr>
          <w:rFonts w:cs="Tahoma" w:ascii="Tahoma" w:hAnsi="Tahoma"/>
          <w:sz w:val="24"/>
          <w:szCs w:val="24"/>
        </w:rPr>
        <w:t xml:space="preserve">a całość zamówienia wynagrodzenie Wykonawcy wyraża się na kwotę brutto ….......................................... PLN, słownie .…………………………..……..........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… PLN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9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y ustalają następujące zasady rozliczania robót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Rozliczanie robót nastąpi w formie faktury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Podstawą do wystawienia faktury będzie potwierdzony przez inspektora nadzoru                  i przedstawiciela Zamawiającego protokół odbioru, stwierdzający że roboty zostały wykonane zgodnie z zasadami sztuki budowlanej i bez wad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Zamawiający sprawdzi pod względem merytorycznym fakturę wraz z dokumentami rozliczeniowymi wystawionymi przez Wykonawcę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Faktura płatna będzie przelewem na wskazane na fakturze konto Wykonawcy w ciągu 30 dni od daty wpływu do siedziby Zamawiając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5. Błędnie wystawiona faktura VAT spowoduje naliczenie ponownego 30-dniowego terminu płatności liczonego od daty jej doręczenia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0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. Strony postanawiają, że termin odbioru końcowego zostanie wyznaczony w ciągu siedmiu dni od daty zawiadomienia Zamawiającego o zakończeniu robót i gotowości Wykonawcy do odbioru przedmiotu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O osiągnięciu gotowości odbioru Wykonawca jest zobowiązany zawiadomić Zamawiającego. Z czynności odbioru zostanie sporządzony protokół zawierający wszystkie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enia dokonane w trakcie odbior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Odbiór robót budowlanych nastąpi po protokolarnym odbiorze przedmiotu zamówienia przez komisję powołaną przez Zamawiającego z udziałem Wykonawc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Do odbioru robót Wykonawca zobowiązany będzie dostarczyć komisji odbioru końcowego komplet dokumentów w tym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protokół odbioru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b) oceny i opinie techniczne, protokóły badań i pomiarów, szczególnie robót zanikających                  i ulegających zakryciu,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powykonawczy operat geodezyjny,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mapę zasadniczą z inwentaryzacją geodezyjną,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oświadczenia kierownika budowy o wbudowaniu wyrobów dopuszczonych do obrotu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f) dokumenty potwierdzające wbudowanie wyrobów budowlanych dopuszczonych                do obrotu,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dokumentację techniczną powykonawczą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h) protokoły z przeprowadzonych prób stanu zagęszczenia gruntów w tym wskaźnik zagęszczenia gruntu po zasypce kanału,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) inne protokoły badań i sprawdzeń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Jeżeli w toku czynności odbioru zostanie stwierdzone, że przedmiot umowy nie osiągnął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gotowości do odbioru z powodu nie zakończenia robót, stwierdzenia wad lub                       nie wywiązania się z obowiązku, o którym mowa w niniejszej umowie, Zamawiający może odmówić odbioru. W takim wypadku Wykonawca pozostaje w opóźnieniu, aż do czasu usunięcia tych wad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1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. Zamawiający 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, a w szczególności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a) ograniczenia zakresu przedmiotu umowy, wtedy wartość robót wyłączonych zostanie ustalona w oparciu o stosowne pozycje kosztorysu ofertowego. W takim przypadku nastąpi zmniejszenie wynagrodzenia ryczałtowego i ustalenie jego nowej wysokości. Zmiany postanowień zawartej umowy będą sporządzone w postaci aneksu do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b) wystąpienia konieczności wykonania robót dodatkowych, od których zależy wykonanie przedmiotu zamówienia i właściwa realizacja umowy. Podstawą wykonania robót dodatkowych, będzie udzielenie zamówienia dodatkowego w trybie zamówienia z wolnej ręki, zgodnie z procedurą uregulowaną w art. 67 ust. 1 pkt 5 i art. 68 ustawy.                     W przypadku konieczności udzielenia zamówienia dodatkowego może ulec zmianie termin wykonania zamówienia podstawowego, o czas niezbędny do wykonania zamówienia dodatkowego. Protokół konieczności stanowić będzie podstawę do sporządzenia umowy  na roboty dodatkowe w trybie zamówienia z wolnej ręki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wystąpienia warunków i zdarzeń losowych niezawinionych przez Wykonawcę lub Zamawiającego o charakterze nadzwyczajnym, których skutki uniemożliwiłyby wykonanie przedmiotowej umowy zgodnie z jej treścią, wówczas może zostać zmieniony termin zakończenia prac, o czas niezbędny do wykonania zamówien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d) wystąpienia istotnych wad dokumentacji projektowej, skutkujących koniecznością dokonania poprawek lub uzupełnień, jeżeli uniemożliwia to lub istotnie wstrzymuje realizację określonego rodzaju robót, mających wpływ na zmianę terminu realizacji                   - zmianie ulegnie odpowiednio termin realizacji zamówien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e) zaistnienia innej, niemożliwej do przewidzenia w momencie zawarcia umowy okoliczności prawnej, ekonomicznej lub technicznej, za którą żadna ze stron nie ponosi odpowiedzialności skutkującej brakiem możliwości należytego wykonania umowy zgodnie ze SIWZ - Zamawiający dopuszcza możliwość zmiany umowy, w szczególności terminu realizacji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f) konieczności wykonania robót zamiennych, nie wykraczających poza zakres zamówienia, zawarty w oferci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g) działania sił natur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h) natrafienia na niewybuchy, zabytki, wykopaliska czy inne niezinwentaryzowane przeszkody, np. obiekty budowlane, sieci itp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Warunki dokonania zmian umowy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a) zmiana postanowień zawartej umowy może nastąpić pod rygorem nieważności wyłącznie za zgodą obu stron, wyrażoną na piśmie w protokole, który stanowił będzie podstawę do zmiany umowy. Dla ważności protokołu musi on zostać podpisany przez upoważnionego przedstawiciela Wykonawcy oraz upoważnionego przedstawiciela Zamawiającego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strona występująca o zmianę postanowień zawartej umow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opisze zaistniałe okoliczności uzasadniające zmiany umowy,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uzasadni i udokumentuje zaistnienie powyższych okoliczności,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obliczy koszty zmiany, jeżeli zmiana będzie miała wpływ na wynagrodzenie Wykonawcy,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-opisze wpływ zmian na harmonogram prac oraz na termin wykonania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c) wniosek o zmianę postanowień zawartej umowy musi być wyrażony na piśmie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Zamawiający dopuszcza możliwość zmiany Podwykonawcy/ów za pisemną zgodą Zamawiającego w zakresie określonym w ofercie lub wprowadzenie nowych zastrzeżeń, że nie mogą oni realizować części zamówienia przewidzianej do wyłącznej kompetencji Wykonawcy (o ile takie zastrzeżenie zostało dokonane przez Zamawiającego w SIWZ). Wraz z niniejszą propozycją, Wykonawca zobowiązany jest przedstawić Zamawiającemu umowę/projekt umowy z Podwykonawcą/Podwykonawcami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Zmiany terminów mogą nastąpić w formie pisemnych aneksów do umowy, po zatwierdzeniu tych zdarzeń przez Inspektora Nadzoru i Kierownika Budowy oraz za zgodą Zamawiającego w sporządzonym na tę okoliczność protokole konieczności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Nie stanowi zmiany umowy zmiana osób wskazanych w umowie § 5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6. Zamawiający dopuszcza nieistotne zmiany postanowień zawartej umowy w stosunku do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ś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2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. W okresie obowiązywania, po rozwiązaniu lub po wygaśnięciu Umowy, Wykonawca jest i będzie odpowiedzialny wobec Zamawiającego na zasadach uregulowanych w Kodeksie cywilnym za wszelkie szkody, wydatki, koszty postępowań oraz roszczenia osób trzecich            w przypadku, gdy będą one wynikać z wad przedmiotu umowy lub nie dołożenia należytej staranności przez Wykonawcę lub jego Podwykonawcę przy wykonywaniu przedmiotu zamówien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Zamawiający zastrzega zastosowanie kary umownej, na wypadek niewykonania lub nienależytego wykonania umowy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Wykonawca zapłaci Zamawiającemu kary umown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a) za opóźnienie w wykonaniu przedmiotu umowy – w wysokości 0,2% wartości wynagrodzenia ustalonego w § 8 pkt 2 umowy za każdy dzień opóźnienia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b) za opóźnienie w usunięciu wad – 0,2% wynagrodzenia ustalonego w § 8 pkt 2 umowy za każdy dzień opóźnienia liczony od upływu terminu usunięcia wad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c) za odstąpienie od umowy z przyczyn, za które odpowiedzialność ponosi Wykonawca             w wysokości 20% wynagrodzenia ustalonego w § 8 pkt 2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Zamawiający zapłaci Wykonawcy karę umowną za odstąpienie od umowy z przyczyn,            za które odpowiedzialność ponosi Zamawiający w wysokości 10% wartości wynagrodzenia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onego w § 8 pkt 2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5. Zamawiający może dochodzić odszkodowania przewyższającego zastrzeżone kary umowne na zasadach ogólnych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3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. Wykonawca może podzielić część prac budowlanych związanych z wykonaniem przedmiotu umowy podwykonawcom, pod następującymi warunk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spowoduje to wydłużenia czasu ani wzrostu kosztu określonego w niniejszej umowie,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b)</w:t>
        <w:tab/>
        <w:t>Wykonawca odpowiada za dobór podwykonawców pod względem wymaganych kwalifikacji oraz za jakość i terminowość robót wymienionych w § 1 tak jak za działania własne,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c)</w:t>
        <w:tab/>
        <w:t>Wykonawca zobowiązuje się ustalić z podwykonawcami taki zakres odpowiedzialności            z tytułu gwarancji jakości i rękojmi za wady przedmiotu umowy, aby nie był on mniejszy od zakresu odpowiedzialności Wykonawcy wobec Zamawiającego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d)</w:t>
        <w:tab/>
        <w:t>W przypadku podzlecenia robót podwykonawcy, zamawiający zastrzega sobie możliwość uczestniczenia w odbiorze robót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4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. Wykonawca udziela gwarancji na okres 36 miesięcy na całość wykonanych robót będących przedmiotem zamówienia oraz zastosowane materiały od daty podpisania końcowego protokołu odbioru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Zamawiającemu przysługują uprawnienia z tytułu rękojmi za wady przedmiotu zamówien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Strony postanawiają o rozszerzeniu uprawnień z tytułu rękojmi za wady robót i ustalają, że uprawnienia Zamawiającego z tego tytułu wygasają w terminie 3 lat od daty odbioru końcow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O wykryciu zaistniałych wad podczas okresu gwarancji i rękojmi, Zamawiający zawiadamia pisemnie wykonawcę (faksem lub drogą elektroniczną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5. W okresie objętym gwarancją i rękojmią Wykonawca zobowiązany jest do usuwania            na swój koszt i we własnym zakresie stwierdzonych i zgłoszonych przez Zamawiającego wad, nie później jednak niż w ciągu 7 dni, licząc od daty otrzymania zawiadomienia                od Zamawiającego, o którym mowa w pkt 4 niniejszego paragraf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6. Wykonawca w okresie udzielonej gwarancji i rękojmi nie może odmówić usunięcia wad przedmiotu niniejszej umowy bez względu na wysokość kosztów z tym związanych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7. W przypadku nie dotrzymania tego terminu, Zamawiającemu służy prawo powierzenia wykonania tych prac osobom trzecim. W takim przypadku Zamawiający będzie dochodził zwrotu należności w stosunku do Wykonawcy z tytułu wykonania zastępczego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Usunięcie wad w okresie gwarancji i rękojmi powinno być stwierdzone protokolarnie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9. Zamawiający przed upływem okresu gwarancji na wykonane roboty wyznaczy termin odbioru pogwarancyjnego, który winien być potwierdzony protokołem podpisanym przez Wykonawcę i Zamawiającego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0. Dokument gwarancyjny, Wykonawca przekaże Zamawiającemu w dacie odbioru końcowego przedmiotu umowy, jako załącznik do protokołu odbior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1. Wykonawca odpowiada za wadę przedmiotu umowy również po upływie okresu gwarancji i rękojmi, o ile Zamawiający zawiadomił Wykonawcę o wadzie przed upływem okresu gwarancji i rękojmi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5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Zamawiający może odstąpić od umow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a) w razie wystąpienia istotnej zmiany okoliczności powodującej, że wykonanie umowy        nie leży w interesie publicznym, czego nie można było przewidzieć w chwili zawarcia umowy, w terminie miesiąca od powzięcia wiadomości o powyższych okolicznościach.            W takim przypadku Wykonawca może żądać wynagrodzenia należnego z tytułu wykonania części umowy;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Wykonawca nie rozpoczął robót bez uzasadnionych przyczyn lub przerwał roboty                   z przyczyn niezależnych od zamawiającego i nie wznowił ich pomimo wezwań zamawiającego lub opóźnia się z robotami tak dalece, że zakończenie ich w terminie             nie jest prawdopodobne;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Wykonawca w nienależyty sposób wykonuje swoje zobowiązania umowne;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jeżeli zostanie ogłoszona upadłość lub rozwiązanie firmy Wykonawcy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6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7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. Powiadamianie każdej ze Stron Umowy jest ważne tylko wtedy, kiedy odbywa się na piśmi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Strony zobowiązują się do natychmiastowego pisemnego informowania o każdej zmianie adresu, telefonu i faksu bez potrzeby sporządzania aneksu do umowy.                     W przypadku braku takiej informacji pisma przesłane na dotychczasowy adres uważa się za skutecznie doręczon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W sprawach nieuregulowanych niniejszą umową mają zastosowanie obowiązujące przepisy, a w szczególności Kodeksu cywilnego, Prawa budowlanego, Prawa zamówień publicznych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Powstałe w trakcie realizacji umowy spory będą w pierwszej kolejności rozpatrywane       na drodze polubownej, a w przypadku niemożności ich rozstrzygnięcia w ciągu 30 dni             od powstania sporu, mogą być skierowane na drogę postępowania sądowego przed sądem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łaściwym dla siedziby Zamawiając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5. Umowę sporządza się w trzech jednobrzmiących egzemplarzach z przeznaczeniem               2 egz. dla Zamawiającego i 1 egz. dla Wykonawcy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</w:t>
      </w:r>
      <w:r>
        <w:rPr>
          <w:rFonts w:cs="Tahoma" w:ascii="Tahoma" w:hAnsi="Tahoma"/>
          <w:sz w:val="16"/>
          <w:szCs w:val="16"/>
        </w:rPr>
        <w:t>.…</w:t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</w:t>
      </w:r>
      <w:r>
        <w:rPr>
          <w:rFonts w:cs="Tahoma" w:ascii="Tahoma" w:hAnsi="Tahoma"/>
          <w:i/>
          <w:sz w:val="16"/>
          <w:szCs w:val="16"/>
        </w:rPr>
        <w:t>(Zamawiający)</w:t>
      </w:r>
      <w:r>
        <w:rPr>
          <w:rFonts w:cs="Tahoma" w:ascii="Tahoma" w:hAnsi="Tahoma"/>
          <w:i/>
          <w:sz w:val="24"/>
          <w:szCs w:val="24"/>
        </w:rPr>
        <w:tab/>
      </w:r>
      <w:r>
        <w:rPr>
          <w:rFonts w:cs="Tahoma" w:ascii="Tahoma" w:hAnsi="Tahoma"/>
          <w:caps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i/>
          <w:sz w:val="16"/>
          <w:szCs w:val="16"/>
        </w:rPr>
        <w:t>(Wykonawca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04:00Z</dcterms:created>
  <dc:creator>Andrzej</dc:creator>
  <dc:description/>
  <cp:keywords/>
  <dc:language>en-US</dc:language>
  <cp:lastModifiedBy>Andrzej</cp:lastModifiedBy>
  <cp:lastPrinted>2013-01-22T13:49:00Z</cp:lastPrinted>
  <dcterms:modified xsi:type="dcterms:W3CDTF">2013-01-22T12:51:00Z</dcterms:modified>
  <cp:revision>6</cp:revision>
  <dc:subject/>
  <dc:title>Załącznik nr 11</dc:title>
</cp:coreProperties>
</file>